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Директор МБОУ СОШ №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им. В.Х.Хохрякова г.Пензы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bookmarkStart w:id="0" w:name="_GoBack"/>
      <w:bookmarkEnd w:id="0"/>
      <w:r>
        <w:rPr>
          <w:szCs w:val="28"/>
        </w:rPr>
        <w:t>Тельнов И.А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  <w:lang w:eastAsia="ru-RU"/>
        </w:rPr>
        <w:t>План по профилактике дорожно-транспортного травматизм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2019 – 2020 учебный год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>Охрана жизни и здоровья учащихся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творческой активности за счет привлечения уча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влечение обучающихся в работу школьного ЮИД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тивизация познавательной активности в различных областях деятельности человека, связанных с безопасной жизнедеятельностью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eastAsia="ru-RU"/>
        </w:rPr>
        <w:t>овладение умениями оказания первой помощ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 при дорожно-транспортных происшествиях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8"/>
        <w:gridCol w:w="1973"/>
        <w:gridCol w:w="2921"/>
        <w:gridCol w:w="2078"/>
      </w:tblGrid>
      <w:tr>
        <w:trPr>
          <w:trHeight w:val="3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175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удитория</w:t>
            </w:r>
          </w:p>
        </w:tc>
      </w:tr>
      <w:tr>
        <w:trPr>
          <w:trHeight w:val="11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глашение сотрудников ГИБДД на классные тематические часы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четверть (по планам воспитательной работы классов)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ктовый зал МБОУ СОШ №57 им. В.Х.Хохряк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чебно-методической литературой по ПДД и навыкам безопасного поведения учащихся на улицах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иблиотека шко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формационные стен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памятки для родителей  по обучению детей ПД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айт шко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формационные стенды шко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дительские собр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, демонстрация и обсуждение мультимедийных презентаций по ПДД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ктовый зал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ГИБДД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родителей во внеклассных мероприятиях по ПДД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ктовый зал шко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Оформление выставки детского рисунка «Дети – движение - дорога»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8.2019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9.201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этаж МБОУ СОШ №57 им. В.Х.Хохряков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6 классов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классных часов по ПДД, создание методической копилки по ПДД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айт шко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формационные уголки класс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ивно-методические занятия по ПДД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8.2019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15.09.2019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5-11 клас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ДД в  летнем пришкольном лагере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школьная территор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реждения Госавтоинспекции(в рамках экскурсий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8 клас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о-игровые мероприятия по закреплению у учащихся навыков безопасного поведения на дороге, в транспорте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школьная территор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6 классов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 к пешеходным переходам, остановкам общественного транспорта с практическими занятиями «Как перейти улицу»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легающие к школе улицы гор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4 классов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ажа в классах перед началом канику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ктовый зал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</w:tc>
      </w:tr>
      <w:tr>
        <w:trPr>
          <w:trHeight w:val="113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с учащимися, нарушившими ПДД и их родителям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ам происшествия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ые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, нарушившие ПДД и их родители</w:t>
            </w:r>
          </w:p>
        </w:tc>
      </w:tr>
      <w:tr>
        <w:trPr>
          <w:trHeight w:val="13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Выступления сотрудников ОГИБДД перед родителями на общешкольных и классных родительских собраниях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ктовый зал школ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ГИБД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родителей -медицинских работников для  выступлений на родительских собраниях по оказанию первой помощи при ДТП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лассные комна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ктовый зал школ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</w:tc>
      </w:tr>
      <w:tr>
        <w:trPr>
          <w:trHeight w:val="7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родительского патруля.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8.2019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9.20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лассные комнат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</w:tc>
      </w:tr>
      <w:tr>
        <w:trPr>
          <w:trHeight w:val="19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провождение учащихся во время массовых общешкольных мероприятий (экскурсии, выпускной вечер и т.д.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, согласно плану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 родительской обществе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8:00Z</dcterms:created>
  <dc:creator>завуч</dc:creator>
  <dc:description/>
  <cp:keywords/>
  <dc:language>en-US</dc:language>
  <cp:lastModifiedBy>User</cp:lastModifiedBy>
  <cp:lastPrinted>2017-03-25T09:49:00Z</cp:lastPrinted>
  <dcterms:modified xsi:type="dcterms:W3CDTF">2019-08-20T15:43:00Z</dcterms:modified>
  <cp:revision>11</cp:revision>
  <dc:subject/>
  <dc:title/>
</cp:coreProperties>
</file>